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round Here (9 To 5) 2:00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by Dolly Parton</w:t>
      </w:r>
    </w:p>
    <w:p>
      <w:pPr>
        <w:pStyle w:val="HTMLPreformatted"/>
        <w:spacing w:lineRule="atLeast" w:line="36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OLET: You gotta know what to do</w:t>
        <w:br/>
        <w:t>You gotta do it in a hurry</w:t>
        <w:br/>
        <w:br/>
        <w:t>Gotta hustle</w:t>
        <w:br/>
        <w:t>Gotta bustle</w:t>
        <w:br/>
        <w:t>Gotta scoot</w:t>
        <w:br/>
        <w:t>You gotta scurry</w:t>
        <w:br/>
        <w:br/>
        <w:t>'Cause we got no time to fool around around here.</w:t>
        <w:br/>
        <w:br/>
        <w:t>WOMEN: Around here</w:t>
        <w:br/>
        <w:br/>
        <w:t>VIOLET: You gotta get it right on the first try, honey,</w:t>
        <w:br/>
        <w:t>Cause each mistake means they're losing lots of money,</w:t>
        <w:br/>
        <w:t>VIOLET &amp; WOMEN: And we got no time to waste a dime around here.</w:t>
        <w:br/>
        <w:br/>
        <w:t>VIOLET: Here's your mimeograph</w:t>
        <w:br/>
        <w:t>And the carbon paper</w:t>
        <w:br/>
        <w:t>There's your intercom</w:t>
        <w:br/>
        <w:t>There's the phone and there's the stapler</w:t>
        <w:br/>
        <w:br/>
        <w:t>Got your shredder,</w:t>
        <w:br/>
        <w:t>Got your letters,</w:t>
        <w:br/>
        <w:t>Gonna type,</w:t>
        <w:br/>
        <w:t>You gotta write.</w:t>
        <w:br/>
        <w:t>Is that clear?</w:t>
        <w:br/>
        <w:t>VIOLET &amp; WOMEN: Is that clear?</w:t>
        <w:br/>
        <w:br/>
        <w:t>VIOLET: You got your three-hole punch</w:t>
        <w:br/>
        <w:t>and at noon take lunch</w:t>
        <w:br/>
        <w:t>Keep it runnin'</w:t>
        <w:br/>
        <w:t>keep it comin'</w:t>
        <w:br/>
        <w:t>Gotta pump,</w:t>
        <w:br/>
        <w:t>You gotta hump.</w:t>
        <w:br/>
        <w:t>'Cause we got no time to fool around here.</w:t>
        <w:br/>
        <w:br/>
        <w:t>{spoken} Follow me!</w:t>
        <w:br/>
        <w:br/>
        <w:t>ENSEMBLE: You gotta know what to do</w:t>
        <w:br/>
        <w:t>You gotta do it in a hurry</w:t>
        <w:br/>
        <w:br/>
        <w:t>Gotta hustle</w:t>
        <w:br/>
        <w:t>Gotta bustle</w:t>
        <w:br/>
        <w:t>Gotta scoot</w:t>
        <w:br/>
        <w:t>You gotta scurry</w:t>
        <w:br/>
        <w:br/>
        <w:t>'Cause we got no time to fool around</w:t>
        <w:br/>
        <w:t>Around here</w:t>
        <w:br/>
        <w:t>Around here</w:t>
        <w:br/>
        <w:br/>
        <w:t>WOMEN: Punch in when you enter</w:t>
        <w:br/>
        <w:br/>
        <w:t>MEN: Punch out when you leave</w:t>
        <w:br/>
        <w:br/>
        <w:t>WOMEN: Do exactly as you're told</w:t>
        <w:br/>
        <w:br/>
        <w:t>MEN: No excuses please.</w:t>
        <w:br/>
        <w:br/>
        <w:t>MEN &amp; WOMEN: No we don't play, or make mistakes around-</w:t>
        <w:br/>
        <w:br/>
        <w:t>ROZ: {spoken} Violet! Oh, Violet!</w:t>
        <w:br/>
        <w:br/>
        <w:t>VIOLET: {spoken} Judy! This is Roz Keith, Mr. Hart's administrative assistant.</w:t>
        <w:br/>
        <w:br/>
        <w:t xml:space="preserve">ROZ: {spoken} </w:t>
        <w:br/>
        <w:t xml:space="preserve">Violet, I've been meaning to talk to you about Mr. Hart's rules regarding office decor. </w:t>
        <w:br/>
        <w:t xml:space="preserve">No personal items on the desk. We mustn't look cluttered or sloppy. </w:t>
        <w:br/>
        <w:t>An office that looks efficient...</w:t>
        <w:br/>
        <w:br/>
        <w:t>VIOLET &amp; ROZ: {spoken} ...is efficient.</w:t>
        <w:br/>
        <w:br/>
        <w:t>ROZ: {spoken} I've typed up this memo, and you can post it on the bulletin board.</w:t>
        <w:br/>
        <w:br/>
        <w:t xml:space="preserve">VIOLET: {spoken} Thanks, Roz! I know just where to stick it. </w:t>
        <w:br/>
        <w:t xml:space="preserve">Dear old Roz is Mr. Hart's administrative eyes, ears, nose, and throat. </w:t>
        <w:br/>
        <w:t>If you ever want to gossip in the ladies room, check under the stalls for feet first.</w:t>
        <w:br/>
        <w:br/>
        <w:t xml:space="preserve">{singing} You gotta know who to trust, </w:t>
        <w:br/>
        <w:t xml:space="preserve">Better know it in a hurry, </w:t>
        <w:br/>
        <w:t>No time for such a thing as your personal worries,</w:t>
        <w:br/>
        <w:t xml:space="preserve">Gotta grow, </w:t>
        <w:br/>
        <w:t xml:space="preserve">You gotta show, </w:t>
        <w:br/>
        <w:t>Better keep it in tow around here.</w:t>
        <w:br/>
        <w:br/>
        <w:t>{spoken} Let's recap.</w:t>
        <w:br/>
        <w:br/>
        <w:t>ENSEMBLE: Around here!</w:t>
        <w:br/>
        <w:br/>
        <w:t>JUDY: Know who to trust, know it in a hurry.</w:t>
        <w:br/>
        <w:br/>
        <w:t>ENSEMBLE: Around here!</w:t>
        <w:br/>
        <w:br/>
        <w:t>JUDY: No time for any personal worry.</w:t>
        <w:br/>
        <w:br/>
        <w:t>ENSEMBLE: Around here!</w:t>
        <w:br/>
        <w:br/>
        <w:t>VIOLET: No laughing, no jokes, and mind the dress code.</w:t>
        <w:br/>
        <w:br/>
        <w:t>ENSEMBLE: Is that clear? Around here!</w:t>
        <w:br/>
        <w:br/>
        <w:t>MEN: No jacks!</w:t>
        <w:br/>
        <w:br/>
        <w:t>WOMEN: No snacks!</w:t>
        <w:br/>
        <w:br/>
        <w:t>MEN &amp; WOMEN: No clutter on the desk! Around here! No breaks, or personal effects.</w:t>
        <w:br/>
        <w:br/>
        <w:t>VIOLET: It's all about the job and getting it done around here.</w:t>
        <w:br/>
        <w:br/>
        <w:t>ENSEMBLE: All about the job, and getting done around here.</w:t>
        <w:br/>
        <w:br/>
        <w:t>You gotta know what to do,</w:t>
        <w:br/>
        <w:t>You gotta do it in a hurry,</w:t>
        <w:br/>
        <w:t xml:space="preserve">Gotta hustle, </w:t>
        <w:br/>
        <w:t>Gotta bustle,</w:t>
        <w:br/>
        <w:t>Gotta scoot,</w:t>
        <w:br/>
        <w:t>You gotta scurry,</w:t>
        <w:br/>
        <w:t>Cause we got no time to fool around around here. Around here!</w:t>
        <w:br/>
        <w:br/>
        <w:t>Do whatcha' gotta do</w:t>
        <w:br/>
        <w:t>No time to dily-dally</w:t>
        <w:br/>
        <w:t>No time to bend the rules</w:t>
        <w:br/>
        <w:t>'Cause there are ones that keep a tally.</w:t>
        <w:br/>
        <w:br/>
        <w:t>Yeah, we got no time to fool around</w:t>
        <w:br/>
        <w:t>Around here (Around here!)</w:t>
        <w:br/>
        <w:br/>
        <w:t>WOMEN: Got no time at all</w:t>
        <w:br/>
        <w:br/>
        <w:t>MEN: No time at all</w:t>
        <w:br/>
        <w:br/>
        <w:t>WOMEN &amp; MEN: No time at all to fool around around here!</w:t>
        <w:br/>
        <w:br/>
        <w:t>VIOLET: {spoken} Get it?</w:t>
        <w:br/>
        <w:br/>
        <w:t>JUDY: {spoken} Got it!</w:t>
        <w:br/>
        <w:br/>
        <w:t>VIOLET: {spoken} Good!</w:t>
      </w:r>
    </w:p>
    <w:sectPr>
      <w:type w:val="nextPage"/>
      <w:pgSz w:w="12240" w:h="15840"/>
      <w:pgMar w:left="241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1:00Z</dcterms:created>
  <dc:creator>Guy Dearden</dc:creator>
  <dc:description/>
  <cp:keywords/>
  <dc:language>en-US</dc:language>
  <cp:lastModifiedBy>AshDearden</cp:lastModifiedBy>
  <dcterms:modified xsi:type="dcterms:W3CDTF">2016-02-25T19:51:00Z</dcterms:modified>
  <cp:revision>2</cp:revision>
  <dc:subject/>
  <dc:title>Fame</dc:title>
</cp:coreProperties>
</file>